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ОЕКТ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25" w:hRule="atLeast"/>
        </w:trPr>
        <w:tc>
          <w:tcPr>
            <w:tcW w:w="92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05460" cy="594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1" r="-7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26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ИН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41" w:leader="none"/>
                <w:tab w:val="left" w:pos="74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40"/>
        <w:gridCol w:w="19"/>
        <w:gridCol w:w="341"/>
        <w:gridCol w:w="546"/>
      </w:tblGrid>
      <w:tr>
        <w:trPr/>
        <w:tc>
          <w:tcPr>
            <w:tcW w:w="4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9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гт. Арти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keepNext w:val="false"/>
        <w:ind w:right="-144" w:hanging="0"/>
        <w:outlineLvl w:val="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О внесении изменений в Решение Думы Артинского городского округа от 11.12.2012г. №103 «Об утверждении генерального плана Артинского городского округа» (в редакции Решения от 28.01.2021г. №5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 и законных интересов жителей Артинского городского округа, создания условий для устойчивого развития территорий, сохранения окружающей среды и объектов культурного наследия, создания условий для привлечения инвестиций, в соответствии со статьей 25 Градостроительного Кодекса Российской Федерации от 29.12.2004г. №190-ФЗ, с учетом результатов публичных слушаний и заключения по результатам публичных слушаний, руководствуясь Уставом Артинского городского округа, Дума Артинского городск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keepNext w:val="false"/>
        <w:ind w:right="-6" w:firstLine="540"/>
        <w:jc w:val="both"/>
        <w:outlineLvl w:val="9"/>
        <w:rPr>
          <w:szCs w:val="28"/>
        </w:rPr>
      </w:pPr>
      <w:r>
        <w:rPr>
          <w:szCs w:val="28"/>
        </w:rPr>
        <w:t>1. Внести изменения в Решение Думы Артинского городского округа от 11.12.2012г. №103 «Об утверждении генерального плана Артинского городского округа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(прилагаются).</w:t>
      </w:r>
    </w:p>
    <w:p>
      <w:pPr>
        <w:pStyle w:val="TextBody"/>
        <w:ind w:firstLine="540"/>
        <w:rPr/>
      </w:pPr>
      <w:r>
        <w:rPr>
          <w:szCs w:val="28"/>
        </w:rPr>
        <w:t xml:space="preserve">2. Опубликовать настоящее Решение в «Муниципальном вестнике» газеты «Артинские вести» и на официальных сайтах Артинского городского округа в сети Интернет </w:t>
      </w:r>
      <w:r>
        <w:rPr>
          <w:szCs w:val="28"/>
          <w:lang w:val="en-US" w:eastAsia="en-US"/>
        </w:rPr>
        <w:t>arti</w:t>
      </w:r>
      <w:r>
        <w:rPr>
          <w:szCs w:val="28"/>
          <w:lang w:val="en-US" w:eastAsia="en-US"/>
        </w:rPr>
        <w:t>-</w:t>
      </w:r>
      <w:r>
        <w:rPr>
          <w:szCs w:val="28"/>
          <w:lang w:val="en-US" w:eastAsia="en-US"/>
        </w:rPr>
        <w:t>go</w:t>
      </w:r>
      <w:r>
        <w:rPr>
          <w:szCs w:val="28"/>
          <w:lang w:val="en-US" w:eastAsia="en-US"/>
        </w:rPr>
        <w:t>.</w:t>
      </w:r>
      <w:r>
        <w:rPr>
          <w:szCs w:val="28"/>
          <w:lang w:val="en-US" w:eastAsia="en-US"/>
        </w:rPr>
        <w:t>ru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и Думы Артинского городского округа </w:t>
      </w:r>
      <w:r>
        <w:rPr>
          <w:szCs w:val="28"/>
          <w:lang w:val="en-US"/>
        </w:rPr>
        <w:t>dumartinf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Контроль исполнения настоящего Решения возложить на депутатскую комиссию по сельскому хозяйству, природопользованию и окружающей среде (Сыропятов Л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ртинского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>городского округа</w:t>
        <w:tab/>
        <w:t>А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ант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тинского городского округа</w:t>
        <w:tab/>
        <w:t>В.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сыгин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</w:rPr>
        <w:t xml:space="preserve">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color w:val="000000"/>
        </w:rPr>
        <w:t xml:space="preserve">Приложения к Решению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Думы Артинского городского округа</w:t>
        <w:br/>
        <w:tab/>
        <w:t xml:space="preserve">                                                                               от  __.05.2021 № __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ab/>
        <w:tab/>
        <w:tab/>
        <w:tab/>
      </w:r>
      <w:r>
        <w:rPr>
          <w:b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ПРОЕКТУ РЕШЕНИЯ ДУМЫ АРТИНСКОГО ГОРОДСКОГО ОКРУГА</w:t>
      </w:r>
    </w:p>
    <w:p>
      <w:pPr>
        <w:pStyle w:val="11"/>
        <w:keepNext w:val="false"/>
        <w:ind w:right="-144" w:hanging="0"/>
        <w:outlineLvl w:val="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11"/>
        <w:keepNext w:val="false"/>
        <w:ind w:right="-144" w:hanging="0"/>
        <w:outlineLvl w:val="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О внесении изменений в Решение Думы Артинского городского округа от 11.12.2012г. №103 «Об утверждении генерального плана Артинского городского округа» (с изм. от 28.01.2021г. №5)</w:t>
      </w:r>
    </w:p>
    <w:p>
      <w:pPr>
        <w:pStyle w:val="Normal"/>
        <w:autoSpaceDE w:val="false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Данный нормативный правовой акт разработан на основе Федерального закона</w:t>
      </w:r>
      <w:r>
        <w:rPr/>
        <w:t xml:space="preserve"> </w:t>
      </w:r>
      <w:r>
        <w:rPr>
          <w:sz w:val="28"/>
          <w:szCs w:val="28"/>
        </w:rPr>
        <w:t>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Артинский городской округ, с учетом результатов публичных слушаний и заключения по результатам публичных слушаний.</w:t>
      </w:r>
    </w:p>
    <w:p>
      <w:pPr>
        <w:pStyle w:val="ListParagraph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 Целью принятия данного проекта Решения является приведение в соответствие генерального плана Аринского городского округа.</w:t>
      </w:r>
    </w:p>
    <w:p>
      <w:pPr>
        <w:pStyle w:val="ListParagraph"/>
        <w:autoSpaceDE w:val="false"/>
        <w:ind w:left="10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проекта не потребует дополнительных финансовых средств местного бюджет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и пояснительная записка к нему подготовлены заведующей отделом архитектуры и градострои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Артинского городского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в. отделом архитектуры и градостроительства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Артинского городского округа                          Е. И. Анохи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 О Г Л А С О В А Н И Е</w:t>
      </w:r>
    </w:p>
    <w:p>
      <w:pPr>
        <w:pStyle w:val="Normal"/>
        <w:jc w:val="center"/>
        <w:rPr/>
      </w:pPr>
      <w:r>
        <w:rPr/>
        <w:t>Решения Думы Арти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11"/>
        <w:keepNext w:val="false"/>
        <w:ind w:right="-144" w:hanging="0"/>
        <w:outlineLvl w:val="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О внесении изменений в Решение Думы Артинского городского округа от 11.12.2012г. №103 «Об утверждении генерального плана Артинского городского округа» (с изм. от 28.01.2021г. №5)</w:t>
      </w:r>
    </w:p>
    <w:p>
      <w:pPr>
        <w:pStyle w:val="11"/>
        <w:keepNext w:val="false"/>
        <w:ind w:right="-6" w:hanging="0"/>
        <w:outlineLvl w:val="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11"/>
        <w:keepNext w:val="false"/>
        <w:ind w:right="-144" w:hanging="0"/>
        <w:outlineLvl w:val="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58"/>
        <w:gridCol w:w="1062"/>
        <w:gridCol w:w="2538"/>
        <w:gridCol w:w="1440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шников С.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юр.отдело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х О.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 6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в Думу-2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Арх.-2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адастровая палата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Исп.: Анохина Екатерина Игоревна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тел. 2-13-34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09:00Z</dcterms:created>
  <dc:creator>Екатерина</dc:creator>
  <dc:description/>
  <cp:keywords/>
  <dc:language>en-US</dc:language>
  <cp:lastModifiedBy>Анохина Екатерина Игоревна</cp:lastModifiedBy>
  <cp:lastPrinted>2021-02-03T08:15:00Z</cp:lastPrinted>
  <dcterms:modified xsi:type="dcterms:W3CDTF">2021-05-13T04:57:00Z</dcterms:modified>
  <cp:revision>70</cp:revision>
  <dc:subject/>
  <dc:title>ПРОЕКТ</dc:title>
</cp:coreProperties>
</file>